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5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5-1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Абушахмина Динара Фануровича, 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регистрации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1.05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5858 от 21.01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Абушахмина Динара Фану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Абушахмина Динара Фану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3 час. 53 мин. 27 ию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